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09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rPr>
          <w:rStyle w:val="StyleLatinArialComplexArial14ptBoldCustomColorRGB"/>
        </w:rPr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CASA Volunte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 Appointed Special Advoca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SA of Jefferson and Gilpin Coun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Purpose:</w:t>
        <w:tab/>
        <w:t>A CASA volunteer is a trained community volunteer appointed by a judge or magistrate to speak in the best interest of abused and neglected children.  They work to ensure the child’s right to a safe and permanent home is addressed quickly and with due conside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tion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 be over 21 years of ag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turity, stability, confidence, common sens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terest in children; their needs and righ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ility to work with a broad spectrum of the community in a sensitive, positive and objective manne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Good verbal and written communication skill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bility to pass background checks and participate in screening inter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tie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tendance at pre-service (40 hrs) and in-service trainings (12 hrs/annually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mmitment of eighteen months minimum on assignment, averaging 12-15 hours per month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nduct an independent investigation into each case; contact the child(ren) weekly and other relevant persons; review all pertinent records and documents; maintain contact with the child to monitor progres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ttend all court hearings (mandatory unless it is an emergency), be prepared to give verbal reports in addition to written report submitted before the hear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intain complete and accurate records of time and activitie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bmit a monthly repor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ubmit quality written reports 10 days prior of the case court da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st in the identification of resources appropriate to meet the needs of the chil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intain strict confidentiali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lunteers shall return all confidential records to the CASA staff within thirty days of case clos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fit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ining, support and supervision from the staff of CASA of Jefferson and Gilpin Count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portunity to learn about Juvenile Court and Social Service System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portunity to develop own skills and abiliti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tisfaction from contributing to community services on behalf of abused and neglected child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" w:hAnsi="Times New" w:cs="Times New"/>
          <w:i/>
          <w:i/>
          <w:strike/>
        </w:rPr>
      </w:pPr>
      <w:r>
        <w:rPr>
          <w:rFonts w:cs="Times New" w:ascii="Times New" w:hAnsi="Times New"/>
          <w:i/>
        </w:rPr>
        <w:t>CASA of Jefferson and Gilpin Counties is committed to equal opportunity for volunteers and does not discriminate because of race, color, creed, national origin,</w:t>
      </w:r>
      <w:r>
        <w:rPr>
          <w:rFonts w:cs="Times New" w:ascii="Times New" w:hAnsi="Times New"/>
          <w:b/>
          <w:i/>
        </w:rPr>
        <w:t xml:space="preserve"> </w:t>
      </w:r>
      <w:r>
        <w:rPr>
          <w:rFonts w:cs="Times New" w:ascii="Times New" w:hAnsi="Times New"/>
          <w:i/>
        </w:rPr>
        <w:t xml:space="preserve">gender, sexual orientation, disability, veteran status, and marital status. Any situation suggesting a possible violation of this policy should be reported promptly to the Executive Director. </w:t>
      </w:r>
    </w:p>
    <w:p>
      <w:pPr>
        <w:pStyle w:val="Normal"/>
        <w:rPr>
          <w:rFonts w:ascii="Times New" w:hAnsi="Times New" w:cs="Times New"/>
          <w:i/>
          <w:i/>
          <w:strike/>
          <w:sz w:val="22"/>
          <w:szCs w:val="22"/>
        </w:rPr>
      </w:pPr>
      <w:r>
        <w:rPr>
          <w:rFonts w:cs="Times New" w:ascii="Times New" w:hAnsi="Times New"/>
          <w:i/>
          <w:strike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LatinArialComplexArial14ptBoldCustomColorRGB">
    <w:name w:val="Style (Latin) Arial (Complex) Arial 14 pt Bold Custom Color(RGB..."/>
    <w:basedOn w:val="DefaultParagraphFont"/>
    <w:qFormat/>
    <w:rPr>
      <w:rFonts w:ascii="Arial" w:hAnsi="Arial" w:cs="Arial"/>
      <w:b/>
      <w:bCs/>
      <w:color w:val="CC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07:00Z</dcterms:created>
  <dc:creator>Melissa</dc:creator>
  <dc:description/>
  <cp:keywords/>
  <dc:language>en-US</dc:language>
  <cp:lastModifiedBy> </cp:lastModifiedBy>
  <dcterms:modified xsi:type="dcterms:W3CDTF">2008-09-23T19:07:00Z</dcterms:modified>
  <cp:revision>2</cp:revision>
  <dc:subject/>
  <dc:title> </dc:title>
</cp:coreProperties>
</file>